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 РАЗВИТИЯ И ПОВЕДЕНИЯ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 ребенка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рождения _______________________ Возраст при поступлении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мнез биологический, социа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39"/>
        <w:gridCol w:w="1447"/>
        <w:gridCol w:w="1597"/>
        <w:gridCol w:w="852"/>
        <w:gridCol w:w="1527"/>
        <w:gridCol w:w="1226"/>
        <w:gridCol w:w="1103"/>
        <w:gridCol w:w="813"/>
        <w:gridCol w:w="1574"/>
        <w:gridCol w:w="1730"/>
        <w:gridCol w:w="1247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ервно – психического разви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со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вык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г.3ме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г.6ме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г9 ме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г6ме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мнез биологический – благополучное, неблагополучное течение беременности, родов</w:t>
      </w:r>
    </w:p>
    <w:p>
      <w:pPr>
        <w:pStyle w:val="Normal"/>
        <w:rPr/>
      </w:pPr>
      <w:r>
        <w:rPr/>
        <w:t>Анамнез социальный – полная (неполная) семья, микроклимат в семье, отношение к ребёнку, материальные и жилищно-бытов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КАЗАТЕЛИ  НЕРВНО- ПСИХИЧЕСКОГО  РАЗВИТИЯ  ДЕТЕЙ  2-3 ГО  ГОДА  </w:t>
      </w:r>
      <w:r>
        <w:rPr/>
        <w:t>ЖИЗН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23"/>
        <w:gridCol w:w="2276"/>
        <w:gridCol w:w="1838"/>
        <w:gridCol w:w="2110"/>
        <w:gridCol w:w="1774"/>
        <w:gridCol w:w="1624"/>
        <w:gridCol w:w="1712"/>
        <w:gridCol w:w="1708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развити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еч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и дейст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едмет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тивная де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-тельн. дея-тель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. 3 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с понимаемых слов быстро увеличива-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лепетом, облегченными слов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ся в 2-х предметах разной велич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 в игре разученные действ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долго, меняя поло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о ест густую пищ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ывает один кубик на другой, кирпичики кладет плашмя, воспроизводит действия взросл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ет карандашом след на бумаг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6 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ивает предметы по слову взросл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словом в момент сильной заинтересова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уется в 4-х контрастных формах предметов (шар, куб, кирпичик, призм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ет отдельные действия, знакомые по собственному опыт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-вает через препятствия приставным шаг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о ест жидкую пищ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кирпичик на узкую гра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карандашом, пытается целенаправленно оставить след на бумаг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 9 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ву взрослого отыскивает на картинках изображения знакомых действ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предложениями из 2 слов. Облегченные слова заменяет правильны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уется в 3-х контрастных величинах предм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 игре предметы замени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ходить по узкой доске (ширина 15-20 см, высота от пола 15-20 с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частично раздеваться (с помощью взрослог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-водит несложные построй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ет след на бумаге, не выходя за пределы лист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короткий рассказ (без показа) о событиях, многократно повторяющихся, имевших место в собственном опыт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уется предложениями из 3 –х с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3-х контрастных величинах предм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воспроизводит ряд последовательных действ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ет через препятствия чередующимся шаг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частично надевать одежду с помощью взрослого (шапку, ботин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-водит постройки типа: стол, стул, крова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я взрослому, рисует вертикальные и горизонтальные лин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.6 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ет рассказ (без показа) о событиях, опирающихся на прошлый опыт, но в новой ситу-ации (курочка ряб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многословными предло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 Куда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к образцу предметы 4-х цветов, ориентируется в 6-ти контрастных формах предм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сюжетной игре, проявляя элементы вообра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м шагом преодолевает несложные препятств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 довольно аккуратно. Самостоятельно одевается (не засте-гивает пуговиц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елает постройки и называет их (дом, диван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исовать кривую замкнутую лини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одержание рассказов, сказок о событиях, которые сам не видел, но отдельные элементы ему знаком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сложными конструкциями с придаточными предло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Когда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4-6 цветов. Использует по назначению геометрические т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ролевых игра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ет через палку, приподнятую над полом на 30-35 с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салфеткой при еде. Одевается самостоятельно, с небольшой помощью взросл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сложные постройки (гараж, лестница), называет и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т простые рисунки и называет их (яблоко, шарик, ок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оверки уровня нервно-психического развития детей младшей группы № 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2018-2019 уч.год)</w:t>
      </w:r>
    </w:p>
    <w:tbl>
      <w:tblPr>
        <w:tblW w:w="16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6"/>
        <w:gridCol w:w="1125"/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7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 реб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53:00Z</dcterms:created>
  <dc:creator>Сергей</dc:creator>
  <dc:description/>
  <cp:keywords/>
  <dc:language>en-US</dc:language>
  <cp:lastModifiedBy>user</cp:lastModifiedBy>
  <cp:lastPrinted>2005-10-04T18:57:00Z</cp:lastPrinted>
  <dcterms:modified xsi:type="dcterms:W3CDTF">2018-09-03T12:50:00Z</dcterms:modified>
  <cp:revision>13</cp:revision>
  <dc:subject/>
  <dc:title>КАРТА РАЗВИТИЯ И ПОВЕДЕНИЯ РЕБЕНКА</dc:title>
</cp:coreProperties>
</file>